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lang w:val="en-US" w:eastAsia="ja-JP"/>
        </w:rPr>
      </w:pPr>
      <w:r>
        <w:rPr>
          <w:rFonts w:cs="Courier" w:ascii="Courier" w:hAnsi="Courier"/>
          <w:lang w:val="en-US" w:eastAsia="ja-JP"/>
        </w:rPr>
        <w:t xml:space="preserve">The Johnson Family and Photographic Chemicals       </w:t>
      </w:r>
    </w:p>
    <w:p>
      <w:pPr>
        <w:pStyle w:val="Normal"/>
        <w:rPr>
          <w:rFonts w:ascii="Courier" w:hAnsi="Courier" w:cs="Courier"/>
          <w:lang w:val="en-US" w:eastAsia="ja-JP"/>
        </w:rPr>
      </w:pPr>
      <w:r>
        <w:rPr>
          <w:rFonts w:cs="Courier" w:ascii="Courier" w:hAnsi="Courier"/>
          <w:lang w:val="en-US" w:eastAsia="ja-JP"/>
        </w:rPr>
        <w:t>by Sidney Ray</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t>In 1761 John Johnson I (1737-86) qualified as a goldsmith and on July 15 1762 took a lease on number 7 Maiden Lane in the City of London. This street is now renamed as part of Gresham Street, near Wood Street. He married one Martha Wright and their elder child, John Johnson II was born on February 5 1765. His father registered as a goldsmith on December 7 1770 and extended his premises which were leased from the Haberdashers Company.</w:t>
      </w:r>
    </w:p>
    <w:p>
      <w:pPr>
        <w:pStyle w:val="Normal"/>
        <w:rPr>
          <w:rFonts w:ascii="Courier" w:hAnsi="Courier" w:cs="Courier"/>
          <w:lang w:val="en-US" w:eastAsia="ja-JP"/>
        </w:rPr>
      </w:pPr>
      <w:r>
        <w:rPr>
          <w:rFonts w:cs="Courier" w:ascii="Courier" w:hAnsi="Courier"/>
          <w:lang w:val="en-US" w:eastAsia="ja-JP"/>
        </w:rPr>
        <w:t>So begins a long family history and a long established business in the photographic trade which supplied in due course much of the photographic chemicals for trade and home processing. There are perhaps few of an older generation of photographers who have not developed their first roll of film with a "Pactum" of Johnson's developer or from a bottle of "Unitol".</w:t>
      </w:r>
    </w:p>
    <w:p>
      <w:pPr>
        <w:pStyle w:val="Normal"/>
        <w:rPr>
          <w:rFonts w:ascii="Courier" w:hAnsi="Courier" w:cs="Courier"/>
          <w:lang w:val="en-US" w:eastAsia="ja-JP"/>
        </w:rPr>
      </w:pPr>
      <w:r>
        <w:rPr>
          <w:rFonts w:cs="Courier" w:ascii="Courier" w:hAnsi="Courier"/>
          <w:lang w:val="en-US" w:eastAsia="ja-JP"/>
        </w:rPr>
        <w:t>By 1777 John Johnson I decided to become an assayer, the first in public practice outside the Royal Mint and assay offices. In 1779 the 14 year old John Johnson  II was taken on as apprentice for the statutory 7 years and was released from this coincidentally  aged 21 when his father died in July 1776. He took over the business and married his cousin Mary Wright in 1787. Their eldest son John Johnson III (1789-1807) died aged 18, the same year that another son George Johnson (1807-1872) was born. He in his turn married Martha Grove (1809-99) and their eldest son was named John Grove Johnson I (1833-1908), of which much more later. He married one Elizabeth Barricott and their second son inevitably was named John Grove Johnson II (1869-1943) who brings us almost to modern times.</w:t>
      </w:r>
    </w:p>
    <w:p>
      <w:pPr>
        <w:pStyle w:val="Normal"/>
        <w:rPr>
          <w:rFonts w:ascii="Courier" w:hAnsi="Courier" w:cs="Courier"/>
          <w:lang w:val="en-US" w:eastAsia="ja-JP"/>
        </w:rPr>
      </w:pPr>
      <w:r>
        <w:rPr>
          <w:rFonts w:cs="Courier" w:ascii="Courier" w:hAnsi="Courier"/>
          <w:lang w:val="en-US" w:eastAsia="ja-JP"/>
        </w:rPr>
        <w:t>Having dealt with the order of succession of the family business  the nature of their trade can be detailed with relevance to photography.</w:t>
      </w:r>
    </w:p>
    <w:p>
      <w:pPr>
        <w:pStyle w:val="Normal"/>
        <w:rPr>
          <w:rFonts w:ascii="Courier" w:hAnsi="Courier" w:cs="Courier"/>
          <w:lang w:val="en-US" w:eastAsia="ja-JP"/>
        </w:rPr>
      </w:pPr>
      <w:r>
        <w:rPr>
          <w:rFonts w:cs="Courier" w:ascii="Courier" w:hAnsi="Courier"/>
          <w:lang w:val="en-US" w:eastAsia="ja-JP"/>
        </w:rPr>
        <w:t>John Johnson II was principally an assayer, dealing in scrap bullion and some pharmaceuticals. The scrap bullion included "sweep metal" the product of the Sweep Washers who bought the rubbish and sweepings from work places which used precious metals and recovered these by a process of incineration and extraction with mercury. So even in the late 1700s silver (and gold) recovery was good business. The pharmaceutical side was mainly concerned with making a potion against scurvy, being an infusion of spoonwort grass. But this laid the foundations of the chemical business.</w:t>
      </w:r>
    </w:p>
    <w:p>
      <w:pPr>
        <w:pStyle w:val="Normal"/>
        <w:rPr>
          <w:rFonts w:ascii="Courier" w:hAnsi="Courier" w:cs="Courier"/>
          <w:lang w:val="en-US" w:eastAsia="ja-JP"/>
        </w:rPr>
      </w:pPr>
      <w:r>
        <w:rPr>
          <w:rFonts w:cs="Courier" w:ascii="Courier" w:hAnsi="Courier"/>
          <w:lang w:val="en-US" w:eastAsia="ja-JP"/>
        </w:rPr>
        <w:t>In 1801 business expanded to include the assaying of ores and metals, reflecting the expansion of late 18c exploration and exploitation of mineral wealth, culminating in the Industrial Revolution. The City of London was a centre for such enterprise.</w:t>
      </w:r>
    </w:p>
    <w:p>
      <w:pPr>
        <w:pStyle w:val="Normal"/>
        <w:rPr>
          <w:rFonts w:ascii="Courier" w:hAnsi="Courier" w:cs="Courier"/>
          <w:lang w:val="en-US" w:eastAsia="ja-JP"/>
        </w:rPr>
      </w:pPr>
      <w:r>
        <w:rPr>
          <w:rFonts w:cs="Courier" w:ascii="Courier" w:hAnsi="Courier"/>
          <w:lang w:val="en-US" w:eastAsia="ja-JP"/>
        </w:rPr>
        <w:t>Of particular interest was the sale of native platinum. This element was much in demand by scientists, particularly Dr Wollaston (the inventor of the periscopic lens for the camera obscura) who purchased  from him between 1800 and 1821 about a fifth of the 47,000 ounces in total he used for his work. The only source of platinum was the Spanish colony of New Granada ( now Colombia) and as exports were not officially allowed, there was a vigorous smuggling trade in the ore with John Johnson II as middleman. Likewise the presence of palladium (discovered in 1804) he noted in Brazilian gold. These precious metals became important in photographic toning processes later in the century.</w:t>
      </w:r>
    </w:p>
    <w:p>
      <w:pPr>
        <w:pStyle w:val="Normal"/>
        <w:rPr>
          <w:rFonts w:ascii="Courier" w:hAnsi="Courier" w:cs="Courier"/>
          <w:lang w:val="en-US" w:eastAsia="ja-JP"/>
        </w:rPr>
      </w:pPr>
      <w:r>
        <w:rPr>
          <w:rFonts w:cs="Courier" w:ascii="Courier" w:hAnsi="Courier"/>
          <w:lang w:val="en-US" w:eastAsia="ja-JP"/>
        </w:rPr>
        <w:t>One of his sons, Percival Norton Johnson (1792-1866), left the business in 1822, moving to 79 Hatton Garden to set up what became Johnson, Matthey &amp; Co, famous in precious metal dealings and silver recovery, but in strong competition with John Johnson. For example they took over the platinum business.</w:t>
      </w:r>
    </w:p>
    <w:p>
      <w:pPr>
        <w:pStyle w:val="Normal"/>
        <w:rPr>
          <w:rFonts w:ascii="Courier" w:hAnsi="Courier" w:cs="Courier"/>
          <w:lang w:val="en-US" w:eastAsia="ja-JP"/>
        </w:rPr>
      </w:pPr>
      <w:r>
        <w:rPr>
          <w:rFonts w:cs="Courier" w:ascii="Courier" w:hAnsi="Courier"/>
          <w:lang w:val="en-US" w:eastAsia="ja-JP"/>
        </w:rPr>
        <w:t>Meantime, George Johnson (1807-72) joined the family business in 1829 with another son Arthur and the company became known as Johnson &amp; Sons. George took over the business on the death in Paris of his father aged 67 in 1831. Following the gold discoveries in 1848 in California and in 1851 in Australia, London became the principal gold market and consequently in 1852 George Johnson became an Assayer to the Bank of England together with four others who included one F Claudet who was a relative of Antoine Claudet, one of the first professional photographers and of notable pioneering fame in many aspects of photography.</w:t>
      </w:r>
    </w:p>
    <w:p>
      <w:pPr>
        <w:pStyle w:val="Normal"/>
        <w:rPr>
          <w:rFonts w:ascii="Courier" w:hAnsi="Courier" w:cs="Courier"/>
          <w:lang w:val="en-US" w:eastAsia="ja-JP"/>
        </w:rPr>
      </w:pPr>
      <w:r>
        <w:rPr>
          <w:rFonts w:cs="Courier" w:ascii="Courier" w:hAnsi="Courier"/>
          <w:lang w:val="en-US" w:eastAsia="ja-JP"/>
        </w:rPr>
        <w:t>Meantime, he had married Martha Grove of Huguenot descent and John Grove Johnson I was born in 1833, the eldest son in five children. Also in 1845, Maiden Lane had been renamed Gresham Street West but the business moved in 1854 to Basinghall Street.</w:t>
      </w:r>
    </w:p>
    <w:p>
      <w:pPr>
        <w:pStyle w:val="Normal"/>
        <w:rPr>
          <w:rFonts w:ascii="Courier" w:hAnsi="Courier" w:cs="Courier"/>
          <w:lang w:val="en-US" w:eastAsia="ja-JP"/>
        </w:rPr>
      </w:pPr>
      <w:r>
        <w:rPr>
          <w:rFonts w:cs="Courier" w:ascii="Courier" w:hAnsi="Courier"/>
          <w:lang w:val="en-US" w:eastAsia="ja-JP"/>
        </w:rPr>
        <w:t>John Grove Johnson I entered the family business in 1849, aided for a time by his brother George who later left in 1864 to leave him in full control and by which time he had also become a liveryman of the Goldsmiths Company in 1860.</w:t>
      </w:r>
    </w:p>
    <w:p>
      <w:pPr>
        <w:pStyle w:val="Normal"/>
        <w:rPr>
          <w:rFonts w:ascii="Courier" w:hAnsi="Courier" w:cs="Courier"/>
          <w:lang w:val="en-US" w:eastAsia="ja-JP"/>
        </w:rPr>
      </w:pPr>
      <w:r>
        <w:rPr>
          <w:rFonts w:cs="Courier" w:ascii="Courier" w:hAnsi="Courier"/>
          <w:lang w:val="en-US" w:eastAsia="ja-JP"/>
        </w:rPr>
        <w:t>The company was now well established and diversified,  being described in a directory of 1865 as " assayers to the Bank of England and Her Majesty's Mint, asayers of bullion, metals, minerals, pigments etc., refiners of platinum, manufacturers of nitrate of silver and other photographic chemicals (wholesale), manufacturers of bullion and other standard weights,chemical apparatus etc. Importers and collectors of minerals and mineralogical specimens" . Here is a major clue to the future of the business by the mention of photographic chemicals.</w:t>
      </w:r>
    </w:p>
    <w:p>
      <w:pPr>
        <w:pStyle w:val="Normal"/>
        <w:rPr>
          <w:rFonts w:ascii="Courier" w:hAnsi="Courier" w:cs="Courier"/>
          <w:lang w:val="en-US" w:eastAsia="ja-JP"/>
        </w:rPr>
      </w:pPr>
      <w:r>
        <w:rPr>
          <w:rFonts w:cs="Courier" w:ascii="Courier" w:hAnsi="Courier"/>
          <w:lang w:val="en-US" w:eastAsia="ja-JP"/>
        </w:rPr>
        <w:t>Silver nitrate had always been a byproduct of the refining of precious metals, and the only use was for surgical cautery (as  'lunar caustic') but the situation changed dramatically by the 1850s with the invention of the silvering process for glass mirrors (to replace speculum meta)l and of course, and much more important, the invention of photography. John Grove Johnson had an intense interest in the latter!</w:t>
      </w:r>
    </w:p>
    <w:p>
      <w:pPr>
        <w:pStyle w:val="Normal"/>
        <w:rPr>
          <w:rFonts w:ascii="Courier" w:hAnsi="Courier" w:cs="Courier"/>
          <w:lang w:val="en-US" w:eastAsia="ja-JP"/>
        </w:rPr>
      </w:pPr>
      <w:r>
        <w:rPr>
          <w:rFonts w:cs="Courier" w:ascii="Courier" w:hAnsi="Courier"/>
          <w:lang w:val="en-US" w:eastAsia="ja-JP"/>
        </w:rPr>
        <w:t>As is well known,  Antoine François Jean Claudet (1787-1867), was born in France and worked for a banker uncle who sent him to the glass works at Choisy-le-Roi where he became interested in glass manufacture. He came to England in 1829 to meet with Arthur Lucas Chance (who founded the glass works of Chance Brothers in Smethwick in 1824) and introduce French methods of production. He stayed on in England afterwards and in 1830 set up as an importer of sheet glass in premises at 88 and 89 High Holborn, joined in 1834 by George Houghton a local glass dealer and then concentrated on importing glass domes for clocks and suchlike.</w:t>
      </w:r>
    </w:p>
    <w:p>
      <w:pPr>
        <w:pStyle w:val="Normal"/>
        <w:rPr>
          <w:rFonts w:ascii="Courier" w:hAnsi="Courier" w:cs="Courier"/>
          <w:lang w:val="en-US" w:eastAsia="ja-JP"/>
        </w:rPr>
      </w:pPr>
      <w:r>
        <w:rPr>
          <w:rFonts w:cs="Courier" w:ascii="Courier" w:hAnsi="Courier"/>
          <w:lang w:val="en-US" w:eastAsia="ja-JP"/>
        </w:rPr>
        <w:t>But Antoine Claudet was diverted by the invention of photography in 1839 and had private advice of the work of Daguerre  of whom he was a friend. As is well known, he slipped over to France, received instruction from Daguerre himself and bought the first license for use of the process in England. The later progress and contribution of Claudet to photography is well documented. Even though made a Fellow of the Royal Society in 1853 and appointed official photographer to the Queen, he still cannily maintained his business interest in Claudet &amp; Houghton, which by now also offered coloured glass for darkroom use and a comprehensive range of equipment and materials for photograhers, including silver nitrate for sensitising baths. But in 1863 Claudet retired and the business became George Houghton &amp; Son. The son was also a George Houghton, born in 1835,  and carried on the business after his father's death in 1887 and then succeeded by his son Edgar Houghton. The firm of Houghton's had a long and illustrious history in the manufacture of photographic cameras.</w:t>
      </w:r>
    </w:p>
    <w:p>
      <w:pPr>
        <w:pStyle w:val="Normal"/>
        <w:rPr>
          <w:rFonts w:ascii="Courier" w:hAnsi="Courier" w:cs="Courier"/>
          <w:lang w:val="en-US" w:eastAsia="ja-JP"/>
        </w:rPr>
      </w:pPr>
      <w:r>
        <w:rPr>
          <w:rFonts w:cs="Courier" w:ascii="Courier" w:hAnsi="Courier"/>
          <w:lang w:val="en-US" w:eastAsia="ja-JP"/>
        </w:rPr>
        <w:t>Now John Grove Johnson I via his contact F Claudet supplied the photographers' needs for silver salts, gold salts for toning prints and later developing and fixing agents. The Daguerreotype processes needed silver nitrate and gold chloride, while Fox Talbot's calotype and the wet plate processes needed gallic acid, potassium cyanide and hypo. Beginning a long tradition of the company, many of the chemicals were not necessarily actually manufactured by them but usually purchased in bulk from elsewhere cheaply and refined and repackaged as required. The great rival, Johnson, Matthey &amp; Co actually supplied the platinum materials needed by friendly agreement!</w:t>
      </w:r>
    </w:p>
    <w:p>
      <w:pPr>
        <w:pStyle w:val="Normal"/>
        <w:rPr>
          <w:rFonts w:ascii="Courier" w:hAnsi="Courier" w:cs="Courier"/>
          <w:lang w:val="en-US" w:eastAsia="ja-JP"/>
        </w:rPr>
      </w:pPr>
      <w:r>
        <w:rPr>
          <w:rFonts w:cs="Courier" w:ascii="Courier" w:hAnsi="Courier"/>
          <w:lang w:val="en-US" w:eastAsia="ja-JP"/>
        </w:rPr>
        <w:t>The introduction of dry plates and daylight printing (POP) in the 1870s and 1880s necessitated expansion of the business to larger premises in 1873 at 41 (later 23)  Cross Street, Finsbury and manufacturing premises in Mildmay Avenue, particularly for the refining of antimony.</w:t>
      </w:r>
    </w:p>
    <w:p>
      <w:pPr>
        <w:pStyle w:val="Normal"/>
        <w:rPr>
          <w:rFonts w:ascii="Courier" w:hAnsi="Courier" w:cs="Courier"/>
          <w:lang w:val="en-US" w:eastAsia="ja-JP"/>
        </w:rPr>
      </w:pPr>
      <w:r>
        <w:rPr>
          <w:rFonts w:cs="Courier" w:ascii="Courier" w:hAnsi="Courier"/>
          <w:lang w:val="en-US" w:eastAsia="ja-JP"/>
        </w:rPr>
        <w:t>The Cross Street premises were gutted by fire in 1881, but soon rebuilt to designs of George Sherrin, much acclaimed at the time, and later in 1884 lit by the then novel electric light. The first floor was devoted to the manufacture of gold chloride now much in demand for the toning of POP materials as invented by Sir William Abney. It was marketed in 15 grain glass tubes as the stable double salt with sodium chloride. Lunar caustic "points" were also made for cosmetic use. Of John Grove Johnson's two sons in the business, one Ronald was killed in an accident at work and the other John Grove Johnson II left after the death of his father in 1908.</w:t>
      </w:r>
    </w:p>
    <w:p>
      <w:pPr>
        <w:pStyle w:val="Normal"/>
        <w:rPr>
          <w:rFonts w:ascii="Courier" w:hAnsi="Courier" w:cs="Courier"/>
          <w:lang w:val="en-US" w:eastAsia="ja-JP"/>
        </w:rPr>
      </w:pPr>
      <w:r>
        <w:rPr>
          <w:rFonts w:cs="Courier" w:ascii="Courier" w:hAnsi="Courier"/>
          <w:lang w:val="en-US" w:eastAsia="ja-JP"/>
        </w:rPr>
        <w:t>But the senior John Grove Johnson had been concerned about the future of the business and in 1882, he split off the chemical manufacturing and marketing division as Johnson &amp; Sons Manufacturing Chemists Ltd, with the welcome return of his brother George following their previous split.  Two of George's many sons entered the business, giving continuity.</w:t>
      </w:r>
    </w:p>
    <w:p>
      <w:pPr>
        <w:pStyle w:val="Normal"/>
        <w:rPr>
          <w:rFonts w:ascii="Courier" w:hAnsi="Courier" w:cs="Courier"/>
          <w:lang w:val="en-US" w:eastAsia="ja-JP"/>
        </w:rPr>
      </w:pPr>
      <w:r>
        <w:rPr>
          <w:rFonts w:cs="Courier" w:ascii="Courier" w:hAnsi="Courier"/>
          <w:lang w:val="en-US" w:eastAsia="ja-JP"/>
        </w:rPr>
        <w:t>After the 1880s the company was firmly established as a leading independent house for the supply of a range of photographic goods and for the rapid supply of new goods as the technology of photography progressed. Apart from his close contacts with Claudet and his successors,  John Grove Johnson senior also had a cousin William Grove who was  from 1870 a partner in Window &amp; Grove, a well known West End firm of photographic portrait studios. William served too as a director in the Johnson companies.</w:t>
      </w:r>
    </w:p>
    <w:p>
      <w:pPr>
        <w:pStyle w:val="Normal"/>
        <w:rPr>
          <w:rFonts w:ascii="Courier" w:hAnsi="Courier" w:cs="Courier"/>
          <w:lang w:val="en-US" w:eastAsia="ja-JP"/>
        </w:rPr>
      </w:pPr>
      <w:r>
        <w:rPr>
          <w:rFonts w:cs="Courier" w:ascii="Courier" w:hAnsi="Courier"/>
          <w:lang w:val="en-US" w:eastAsia="ja-JP"/>
        </w:rPr>
        <w:t>But business never runs smoothly. In 1890 their suppliers of silver nitrate, Brown &amp; Wingrove, sold out to N M Rothschild and the renewed flow of gold to London from the Rand in South Africa prompted the construction of new works for the manufacture of silver nitrate and the refining of gold by the new cyanide extraction process. These works were again designed by George Sherrin and were the St Pauls works at 27-33 Paul Street, Finsbury. These works were fully occupied with production.</w:t>
      </w:r>
    </w:p>
    <w:p>
      <w:pPr>
        <w:pStyle w:val="Normal"/>
        <w:rPr>
          <w:rFonts w:ascii="Courier" w:hAnsi="Courier" w:cs="Courier"/>
          <w:lang w:val="en-US" w:eastAsia="ja-JP"/>
        </w:rPr>
      </w:pPr>
      <w:r>
        <w:rPr>
          <w:rFonts w:cs="Courier" w:ascii="Courier" w:hAnsi="Courier"/>
          <w:lang w:val="en-US" w:eastAsia="ja-JP"/>
        </w:rPr>
        <w:t xml:space="preserve">The son, John Grove Johnson II or junior entered the business in 1886 as did a nephew John Frederick Johnson for a short time. One can imagine the confusion this profusion of John Johnsons must have caused! But nepotism was on the wane and new blood entered the business too. In 1898 John Wenham, a former factory manager of Pilkingtons, became manager and in turn in 1902 introduced E Bernard Cook to the business (when his father purchased a block of shares!) to succeed him.  The latter may be remembered by many of the older members of the photographic profession in his  role as Chairman (1922-59) or President (1959-65) of the company in its latter days. At a small exhibition held earlier this year in Hendon to commemorate the company, a portrait of E B Cook by Arthur Fuller, commissioned for the Festival of Britain in 1951 as one of the country's leading businessmen, dominated the exhibition. </w:t>
      </w:r>
    </w:p>
    <w:p>
      <w:pPr>
        <w:pStyle w:val="Normal"/>
        <w:rPr>
          <w:rFonts w:ascii="Courier" w:hAnsi="Courier" w:cs="Courier"/>
          <w:lang w:val="en-US" w:eastAsia="ja-JP"/>
        </w:rPr>
      </w:pPr>
      <w:r>
        <w:rPr>
          <w:rFonts w:cs="Courier" w:ascii="Courier" w:hAnsi="Courier"/>
          <w:lang w:val="en-US" w:eastAsia="ja-JP"/>
        </w:rPr>
        <w:t>John Grove Johnson senior also employed from 1890 to 1914 many young girls from the King Edward Street Mission in Spitalfields for the packing of gold chloride and chemicals. This benevolent spirit in employing the less fortunate persisted in the company for many decades.</w:t>
      </w:r>
    </w:p>
    <w:p>
      <w:pPr>
        <w:pStyle w:val="Normal"/>
        <w:rPr>
          <w:rFonts w:ascii="Courier" w:hAnsi="Courier" w:cs="Courier"/>
          <w:lang w:val="en-US" w:eastAsia="ja-JP"/>
        </w:rPr>
      </w:pPr>
      <w:r>
        <w:rPr>
          <w:rFonts w:cs="Courier" w:ascii="Courier" w:hAnsi="Courier"/>
          <w:lang w:val="en-US" w:eastAsia="ja-JP"/>
        </w:rPr>
        <w:t>In 1900 and 1901 the melting and assay departments were themselves incorporated into separate companies as Johnson &amp; Sons Smelting Works Ltd and Johnson &amp; Sons (Assayers) Ltd.</w:t>
      </w:r>
    </w:p>
    <w:p>
      <w:pPr>
        <w:pStyle w:val="Normal"/>
        <w:rPr>
          <w:rFonts w:ascii="Courier" w:hAnsi="Courier" w:cs="Courier"/>
          <w:lang w:val="en-US" w:eastAsia="ja-JP"/>
        </w:rPr>
      </w:pPr>
      <w:r>
        <w:rPr>
          <w:rFonts w:cs="Courier" w:ascii="Courier" w:hAnsi="Courier"/>
          <w:lang w:val="en-US" w:eastAsia="ja-JP"/>
        </w:rPr>
        <w:t>Regarding the personal life of Johnson senior there is little to recount. After several moves, in 1877 he set up residence in Southwood Court, Highgate until his death in 1908. Latterly the house was acquired by a press magnate who later took the title of Lord Southwood. The Johnson patriarch was 75 years old when he died and had spent 60 years building up a small moribund family business into a flourishing manufacturing and wholesale company with especial regard to the world of photography. He lacked the benefits of inherited wealth and family connections in a time of intense competitiveness in business to succeed. Little seems to be known of his character other than he was a quiet, introspective man, a strict disciplinarian, passionately concerned with quality control and innovations in products, a philanthropist and astute business man. Indeed the profile of many a successful Victorian entrepreneur. His family life was important to him and for leisure he painted and played music.</w:t>
      </w:r>
    </w:p>
    <w:p>
      <w:pPr>
        <w:pStyle w:val="Normal"/>
        <w:rPr>
          <w:rFonts w:ascii="Courier" w:hAnsi="Courier" w:cs="Courier"/>
          <w:lang w:val="en-US" w:eastAsia="ja-JP"/>
        </w:rPr>
      </w:pPr>
      <w:r>
        <w:rPr>
          <w:rFonts w:cs="Courier" w:ascii="Courier" w:hAnsi="Courier"/>
          <w:lang w:val="en-US" w:eastAsia="ja-JP"/>
        </w:rPr>
        <w:t>After his death his son John Grove Johnson II decided to retire but his sister Edith Johnson successfully took up his responsibilities for the next 14 years, an interesting early example of a woman being Chairman of an important group of companies.</w:t>
      </w:r>
    </w:p>
    <w:p>
      <w:pPr>
        <w:pStyle w:val="Normal"/>
        <w:rPr>
          <w:rFonts w:ascii="Courier" w:hAnsi="Courier" w:cs="Courier"/>
          <w:lang w:val="en-US" w:eastAsia="ja-JP"/>
        </w:rPr>
      </w:pPr>
      <w:r>
        <w:rPr>
          <w:rFonts w:cs="Courier" w:ascii="Courier" w:hAnsi="Courier"/>
          <w:lang w:val="en-US" w:eastAsia="ja-JP"/>
        </w:rPr>
        <w:t>But changes were coming and not for the better in every case. The smelting works continued successfully until outbreak of war in 1914 when supplies of bullion became erratic and so diversified into copper refining. Post war, South Africa decided to send no more bullion to the UK for refining. So the company relocated to Brimsdown as copper smelters and precious scrap dealers.</w:t>
      </w:r>
    </w:p>
    <w:p>
      <w:pPr>
        <w:pStyle w:val="Normal"/>
        <w:rPr>
          <w:rFonts w:ascii="Courier" w:hAnsi="Courier" w:cs="Courier"/>
          <w:lang w:val="en-US" w:eastAsia="ja-JP"/>
        </w:rPr>
      </w:pPr>
      <w:r>
        <w:rPr>
          <w:rFonts w:cs="Courier" w:ascii="Courier" w:hAnsi="Courier"/>
          <w:lang w:val="en-US" w:eastAsia="ja-JP"/>
        </w:rPr>
        <w:t>The assaying company suffered similar fortunes and in the industrial slump of the 1920s found it best to be absorbed by the long time rivals of Johnson, Matthey &amp; Co.</w:t>
      </w:r>
    </w:p>
    <w:p>
      <w:pPr>
        <w:pStyle w:val="Normal"/>
        <w:rPr>
          <w:rFonts w:ascii="Courier" w:hAnsi="Courier" w:cs="Courier"/>
          <w:lang w:val="en-US" w:eastAsia="ja-JP"/>
        </w:rPr>
      </w:pPr>
      <w:r>
        <w:rPr>
          <w:rFonts w:cs="Courier" w:ascii="Courier" w:hAnsi="Courier"/>
          <w:lang w:val="en-US" w:eastAsia="ja-JP"/>
        </w:rPr>
        <w:t>The manufacturing chemists company flourished in 1900-14 with the manufacture and packaging of ready-for-use developers and other reagents. The sale of gold chloride in 15 grain glass tubes with the trademark of the Scales Brand was world-wide.</w:t>
      </w:r>
    </w:p>
    <w:p>
      <w:pPr>
        <w:pStyle w:val="Normal"/>
        <w:rPr>
          <w:rFonts w:ascii="Courier" w:hAnsi="Courier" w:cs="Courier"/>
          <w:lang w:val="en-US" w:eastAsia="ja-JP"/>
        </w:rPr>
      </w:pPr>
      <w:r>
        <w:rPr>
          <w:rFonts w:cs="Courier" w:ascii="Courier" w:hAnsi="Courier"/>
          <w:lang w:val="en-US" w:eastAsia="ja-JP"/>
        </w:rPr>
        <w:t>Bernard Cook became acting managing director in 1910 and by 1913 it was obvious a new site was needed, especially for packaging amateur photographic chemicals. A freehold site in rural Hendon in North London was chosen but war in 1914 meant that a packaging plant was not built but instead a new plant to manufacture the developing agent amidol (diamidophenol) as supplies from the vast chemical industries of Germany based on coal tar derivatives promptly ceased on start of hostilities.</w:t>
      </w:r>
    </w:p>
    <w:p>
      <w:pPr>
        <w:pStyle w:val="Normal"/>
        <w:rPr>
          <w:rFonts w:ascii="Courier" w:hAnsi="Courier" w:cs="Courier"/>
          <w:lang w:val="en-US" w:eastAsia="ja-JP"/>
        </w:rPr>
      </w:pPr>
      <w:r>
        <w:rPr>
          <w:rFonts w:cs="Courier" w:ascii="Courier" w:hAnsi="Courier"/>
          <w:lang w:val="en-US" w:eastAsia="ja-JP"/>
        </w:rPr>
        <w:t>The later exponential growth of photography for war purposes, principally aerial photography, followed by radiography and the cinema produced an increasing demand for photographic chemicals. New buildings on the Hendon site were constructed for the manufacture of metol, hydroquinone, paramidophenol, glycin and pyrogallic acid as well as some pharmaceuticals. This was the establishment of a key industry in all senses.</w:t>
      </w:r>
    </w:p>
    <w:p>
      <w:pPr>
        <w:pStyle w:val="Normal"/>
        <w:rPr>
          <w:rFonts w:ascii="Courier" w:hAnsi="Courier" w:cs="Courier"/>
          <w:lang w:val="en-US" w:eastAsia="ja-JP"/>
        </w:rPr>
      </w:pPr>
      <w:r>
        <w:rPr>
          <w:rFonts w:cs="Courier" w:ascii="Courier" w:hAnsi="Courier"/>
          <w:lang w:val="en-US" w:eastAsia="ja-JP"/>
        </w:rPr>
        <w:t>In 1927, when the lease on the Cross Street premises expired, everything was moved to the Hendon site with Bernard Cook now as chief executive. In 1948 the name of the company was finally changed to Johnsons of Hendon Ltd, the name by which it had become known throughout the photographic and chemical trades.</w:t>
      </w:r>
    </w:p>
    <w:p>
      <w:pPr>
        <w:pStyle w:val="Normal"/>
        <w:rPr>
          <w:rFonts w:ascii="Courier" w:hAnsi="Courier" w:cs="Courier"/>
          <w:lang w:val="en-US" w:eastAsia="ja-JP"/>
        </w:rPr>
      </w:pPr>
      <w:r>
        <w:rPr>
          <w:rFonts w:cs="Courier" w:ascii="Courier" w:hAnsi="Courier"/>
          <w:lang w:val="en-US" w:eastAsia="ja-JP"/>
        </w:rPr>
        <w:t>The post World War 2 fortunes of this company, its efforts to survive in a changing world by further diversification into apparatus manufacturing and imported equipment agencies, its mergers, takeovers and erosion of its activities and assets to finally end up in the North of England best known today as the importers of Mamiya camera equipment while its factory site is now Brent Cross Shopping Centre, still remains a story to be told. Finally, there has been a recent name change to Johnsons Photopia, severing the final links with the London origins.</w:t>
      </w:r>
    </w:p>
    <w:p>
      <w:pPr>
        <w:pStyle w:val="Normal"/>
        <w:rPr>
          <w:rFonts w:ascii="Courier" w:hAnsi="Courier" w:cs="Courier"/>
          <w:lang w:val="en-US" w:eastAsia="ja-JP"/>
        </w:rPr>
      </w:pPr>
      <w:r>
        <w:rPr>
          <w:rFonts w:cs="Courier" w:ascii="Courier" w:hAnsi="Courier"/>
          <w:lang w:val="en-US" w:eastAsia="ja-JP"/>
        </w:rPr>
        <w:t>Today the Paul Street works still exist but are subdivided into smaller businesses, one of which is a Holographic Studio. This continuing contact with photographic imaging would have delighted old John Grove Johnson I, for he would have been very keen to be the first to supply holographers with ready packed processing chemicals for their needs!</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t>Reference: McDonald D (1964). "The Johnsons of Maiden Lane" Martins Publishers Ltd, London.</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t>Caption for illustration:</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eastAsia="Courier" w:cs="Courier" w:ascii="Courier" w:hAnsi="Courier"/>
          <w:lang w:val="en-US" w:eastAsia="ja-JP"/>
        </w:rPr>
        <w:t xml:space="preserve"> </w:t>
      </w:r>
      <w:r>
        <w:rPr>
          <w:rFonts w:cs="Courier" w:ascii="Courier" w:hAnsi="Courier"/>
          <w:lang w:val="en-US" w:eastAsia="ja-JP"/>
        </w:rPr>
        <w:t>John Grove Johnson I (1833-1908) from a portrait of about 1905.</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t>A much abbreviated version of this article was published as 'Photo Dynasty' in the British Journal of Photography, issue dated 2nd January 1992.</w:t>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r>
    </w:p>
    <w:p>
      <w:pPr>
        <w:pStyle w:val="Normal"/>
        <w:rPr>
          <w:rFonts w:ascii="Courier" w:hAnsi="Courier" w:cs="Courier"/>
          <w:lang w:val="en-US" w:eastAsia="ja-JP"/>
        </w:rPr>
      </w:pPr>
      <w:r>
        <w:rPr>
          <w:rFonts w:cs="Courier" w:ascii="Courier" w:hAnsi="Courier"/>
          <w:lang w:val="en-US" w:eastAsia="ja-JP"/>
        </w:rPr>
        <w:t>The author is Senior lecturer in Photographic and Electronic Imaging Sciences at the University of Westminster, and worked as a Photographic Chemist for Johnson's of Hendon from 1960-66 at the Hendon site.</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